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设计合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甲方委托乙方设计集团标识（</w:t>
      </w:r>
      <w:r>
        <w:rPr>
          <w:sz w:val="24"/>
        </w:rPr>
        <w:t>LOGO</w:t>
      </w:r>
      <w:r>
        <w:rPr>
          <w:sz w:val="24"/>
        </w:rPr>
        <w:t>），经协商双方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甲方委托乙方设计甲方的标识，设计内容为：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”文字、拼音、图形标识（</w:t>
      </w:r>
      <w:r>
        <w:rPr>
          <w:sz w:val="24"/>
        </w:rPr>
        <w:t>LOGO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提交的设计成果应是原创成果，不是抄袭他人设计作品，不侵犯他人作品的著作权或其它权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乙方提交的设计成果经甲方确认后视为乙方设计完成，甲方支付乙方设计费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元人民币，乙方向甲方提交设计成果后，与乙方设计成果有关的所有权利均归甲方所有（包括但不限于设计作品的著作权、设计样稿的所有权、商标和专利申请权等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一式两份，甲乙双方各持一份，经甲乙双方签字或盖章后生效，双方在履行本合同过程中发生争议的，双方均有权向人民法院提起诉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微软用户</dc:creator>
  <dc:description/>
  <dc:language>en-US</dc:language>
  <cp:lastModifiedBy>Windows 用户</cp:lastModifiedBy>
  <dcterms:modified xsi:type="dcterms:W3CDTF">2017-11-01T12:30:00Z</dcterms:modified>
  <cp:revision>2</cp:revision>
  <dc:subject/>
  <dc:title/>
</cp:coreProperties>
</file>