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制作合同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甲方委托乙方制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，经协商双方达成如下协议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甲方委托乙方制作公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，制作具体内容详见甲乙双方另行签订的制作合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乙方的设计制作过程应不侵犯他人肖像权、著作权及其它在先权利，甲方提供的材料及创意不侵犯他人的著作权及在先权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乙方提交的设计制作成果经甲方确认后视为乙方设计制作完成，与乙方设计制作成果有关的所有权利均归甲方所有（包括但不限于设计制作作品的修改权、传播权、发表权等著作权、设计制作拷贝文件的所有权、商标和专利申请权等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合同一式两份，甲乙双方各持一份，经甲乙双方签字或盖章后生效，双方在履行本合同过程中发生争议的，双方均有权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人民法院提起诉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甲方（盖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乙方（盖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uporsub">
    <w:name w:val="suporsub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8:00Z</dcterms:created>
  <dc:creator>微软用户</dc:creator>
  <dc:description/>
  <dc:language>en-US</dc:language>
  <cp:lastModifiedBy>Windows 用户</cp:lastModifiedBy>
  <dcterms:modified xsi:type="dcterms:W3CDTF">2017-11-01T12:28:00Z</dcterms:modified>
  <cp:revision>2</cp:revision>
  <dc:subject/>
  <dc:title/>
</cp:coreProperties>
</file>