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舍管理制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规范公司宿舍管理，使员工有一个整洁、安静、安全、文明的生活居住环境，特制定本条例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制度适用于集团公司各部门，各分子公司参照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员工入住需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条件：家庭住址在宁波市城区外的所有在职员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入住手续：需要申请住宿的员工必须书面提出申请（部门负责人签字）报至综合部，综合部根据具体情况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予以回复。员工使用宿舍内的公共财物，须罗列清单，经员工个人与综合部清点确认后签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退房手续：员工退房时必须到综合部办理移接手续，结算各项费用，移交钥匙等物品。凡居住期间，公共财物有损坏的，须作价赔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入宿后所产生的水电、煤气等费用由宿舍员工共同承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 xml:space="preserve"> 综合部全面管理本宿舍内的安全、公共卫生及员工入住安排等，入宿人员不得擅自调整房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宿舍管理细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持生活环境的整洁卫生，不随地吐痰，乱丢果皮、纸屑、烟头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宿舍区内的公共场所，禁止堆放杂物、养鸟和其它宠物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讲文明礼貌，不从楼上抛丢垃圾、杂物和倒水，不准弄脏和划花墙壁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养成良好的卫生习惯，垃圾、杂物等要及时倒入小区垃圾池、桶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觉维护宿舍内的安静，不使用高音器材，不大声吵闹，不进行有噪声活动，以免影响他人休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宿舍内严禁打架、赌博、吸毒、色情等不良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员工离开宿舍必须关好门窗，切掉电灯、空调等电器电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遵纪守法，严格遵守治安管理的有关规定及小区物业管理规定，自觉维护宿舍区的秩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 xml:space="preserve"> 附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制度由集团综合部负责制定、修订和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本制度自颁布之日起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宿舍申请审批单》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7:00Z</dcterms:created>
  <dc:creator>胡培军</dc:creator>
  <dc:description/>
  <dc:language>en-US</dc:language>
  <cp:lastModifiedBy>胡培军</cp:lastModifiedBy>
  <cp:lastPrinted>2010-10-08T09:30:00Z</cp:lastPrinted>
  <dcterms:modified xsi:type="dcterms:W3CDTF">2010-10-08T01:30:00Z</dcterms:modified>
  <cp:revision>10</cp:revision>
  <dc:subject/>
  <dc:title>宿舍管理制度</dc:title>
</cp:coreProperties>
</file>